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 основу члана 9. Одлуке о начину и критеријумима расподеле средстава за доделу материјалне помоћи ученицима и студентима са територи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град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ршц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(«Службени лист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Град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ршц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бр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и Закључка Градског већа број 06.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2/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III-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фебруар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године,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Комисија за доделу материјалне помоћи ученицима и студентима са територи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Град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Вршц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именована Решење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купштине Града Вршца („Службени лист Града Вршца“ број 1/20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), дана 25.фебруара 2019. годин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расписуј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left="708" w:firstLine="29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ЗА ДОДЕЛУ МАТЕРИЈАЛНЕ ПОМОЋИ СТУДЕНТИМА И УЧЕНИЦИ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СРЕДЊИХ ШКОЛА СА ПОДРУЧЈ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ГРАД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ВРШЦ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ЗА 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spacing w:lineRule="auto" w:line="240" w:before="0" w:after="0"/>
        <w:ind w:firstLine="3192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</w:t>
        <w:br/>
        <w:br/>
        <w:t xml:space="preserve">         Расписује се конкурс за доделу материјалне помоћи за 15 студена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прве године факултета, 30 студената друге и осталих година факултет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5 ученика средњих ш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I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на доделу материјалне помоћи имају ученици односно студенти који студирају на територији Републике Србије, први пут су уписали и положили све предмете из предходне године студија и испуњавају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1. да имају пребивалиште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Град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Вршц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. да су ученици средње школе који имају просек оцена 5,00 у предходној школској години 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и чији укупан просечан месечни приход по члану заједничког домаћинства остварен у предходна три месеца пре конкурисања, износи највише 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000,00 динар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. да су редовни студенти, чији укупан просечан месечни приход по члану заједничког домаћинства, остварен у предходна три месеца пре конкурисања, износи највише 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000,00 динара и д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- студенти прве године студија са просечном оценом 5,00 у четвртој години средње школе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студенти друге и осталих година студија са најмањом просечном оценом 8,00 за школску 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јална помоћ се додељује у складу са Одлуком о начину и критеријумима расподеле средстава за доделу материјалне помоћи ученицима и студентима са територ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sz w:val="24"/>
          <w:szCs w:val="24"/>
        </w:rPr>
        <w:t xml:space="preserve"> Врш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која је објављена у «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sz w:val="24"/>
          <w:szCs w:val="24"/>
        </w:rPr>
        <w:t xml:space="preserve"> Врш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» бр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јална помоћ за ученике средњих школа износи по 30.000,00 динара. Висина материјалне помоћи студентима укупно износи 56.000,00 динара, односно по 8.000,00 динара месечно, и исплаћиваће се у 7 месечних рата за период јануар-јул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ни образац на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ници средњих школа и студенти, достављај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вод из матичне књиге рођених, фотокопија личне карте за пунолетне кандидате на конкур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ици првог разреда средње школе - сведочанство о завршеној основној школи са потврдом школе да је ученик првог разреда средње школе, ученици другог, трећег и четвртог разреда - сведочанство о завршеној предходној школској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студенте прве године сведочанство о завршеном средњошколском образовањ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рење факултета да је редован студент у школској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и, а за студенте друге и осталих година студија и уверење о положеним свим испитима предвиђеним планом и програмом факултета и просечној оцени за претходну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годину студиј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токопија личне карте за све пунолетне чланове домаћин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од матичне књиге венчаних за родитеље и извод из матичне књиге рођених за остале чланове домаћин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врда о просечним примањима за чланове заједничког домаћинства (родитељи, старатељи, односно усвојиоци и рођене сестре и/или браћа у заједничком домаћинству подносиоца пријаве) за октобар, новембар и децембар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е, а за пољоприврена газдинства потврда о регистрацији пољопривредног газдинства са члановима газдинства и површином земљишта које је евидентирано да кори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кандидате чије је домаћинство без примања потребно је да поднесу потврду да породица остварује право на социјалну помо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а о заједничком домаћинству оверена у складу са закон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удска пресуда о разводу брака за родитеље који су разведени и не живе у истом домаћинству, судска пресуда о ослобађању родитељског права, извод из матичне књиге умрлих за родитеље који су премину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тврда Националне службе за запошљавање за незапослене чланове заједничког домаћин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тврда школе да је члан домаћинства редовни учени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токопија текућег рачу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у случају нејасноћа кандидатима може тражити додатну документацију која није наведена у конкурсу. Пријаве са доказима о испуњавању услова достав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увид  </w:t>
      </w:r>
      <w:r>
        <w:rPr>
          <w:rFonts w:cs="Times New Roman" w:ascii="Times New Roman" w:hAnsi="Times New Roman"/>
          <w:sz w:val="24"/>
          <w:szCs w:val="24"/>
        </w:rPr>
        <w:t xml:space="preserve">вишем сараднику </w:t>
      </w:r>
      <w:r>
        <w:rPr>
          <w:rFonts w:cs="Times New Roman" w:ascii="Times New Roman" w:hAnsi="Times New Roman"/>
          <w:sz w:val="24"/>
          <w:szCs w:val="24"/>
          <w:lang w:val="sr-RS"/>
        </w:rPr>
        <w:t>Град</w:t>
      </w:r>
      <w:r>
        <w:rPr>
          <w:rFonts w:cs="Times New Roman" w:ascii="Times New Roman" w:hAnsi="Times New Roman"/>
          <w:sz w:val="24"/>
          <w:szCs w:val="24"/>
        </w:rPr>
        <w:t>ске управе у канцалар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акон консултација и преглед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у са захтеваном конкурсном документацијом предати на Писарницу Градске управе Вршац</w:t>
      </w:r>
      <w:r>
        <w:rPr>
          <w:rFonts w:cs="Times New Roman" w:ascii="Times New Roman" w:hAnsi="Times New Roman"/>
          <w:sz w:val="24"/>
          <w:szCs w:val="24"/>
        </w:rPr>
        <w:t xml:space="preserve"> у року од 15 дана од дана објављивања Конкурса 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тал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sz w:val="24"/>
          <w:szCs w:val="24"/>
        </w:rPr>
        <w:t>Врш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 за консултације је 013 800 565 у канцеларији 140 Градске управе Врша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и непотпуне пријаве неће бити разматра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ни образац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ен је уз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може се преузети 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талу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</w:t>
      </w:r>
      <w:r>
        <w:rPr>
          <w:rFonts w:cs="Times New Roman" w:ascii="Times New Roman" w:hAnsi="Times New Roman"/>
          <w:sz w:val="24"/>
          <w:szCs w:val="24"/>
        </w:rPr>
        <w:t xml:space="preserve"> Врш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у канцеларији 140 Градске управе Врша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61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/2019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објављивања конкур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орталу Града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25. фебруар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Вељко Стојановић</w:t>
      </w:r>
    </w:p>
    <w:sectPr>
      <w:type w:val="nextPage"/>
      <w:pgSz w:w="12240" w:h="15840"/>
      <w:pgMar w:left="1797" w:right="1797" w:gutter="0" w:header="0" w:top="1620" w:footer="0" w:bottom="17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1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7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7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E1170-4532-4074-86D9-A11B4EC14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3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54:00Z</dcterms:created>
  <dc:creator>Slavica Popovic</dc:creator>
  <dc:description/>
  <dc:language>en-US</dc:language>
  <cp:lastModifiedBy>Slavica Popovic</cp:lastModifiedBy>
  <cp:lastPrinted>2018-02-19T10:59:00Z</cp:lastPrinted>
  <dcterms:modified xsi:type="dcterms:W3CDTF">2019-02-25T14:0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