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ат – Реконструкција и доградња бензинске станиц ''Вршац 2'', на кат. парц. бр. 14082/6 и 14082/7 КО Врша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72/2009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>од 15.12.2010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) ''НИС''а.д. Нови Сад – Блок промет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) Милентија Поповића 1, Београд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4) 90000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sr-CS"/>
              </w:rPr>
              <w:t>) Терминг доо Београд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) 011/34459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лози уз захт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локацијска дозвола </w:t>
            </w:r>
            <w:r>
              <w:rPr>
                <w:rFonts w:cs="Arial" w:ascii="Arial" w:hAnsi="Arial"/>
                <w:lang w:val="sr-Latn-CS"/>
              </w:rPr>
              <w:t>353-</w:t>
            </w:r>
            <w:r>
              <w:rPr>
                <w:rFonts w:cs="Arial" w:ascii="Arial" w:hAnsi="Arial"/>
                <w:lang w:val="sr-CS"/>
              </w:rPr>
              <w:t>226</w:t>
            </w:r>
            <w:r>
              <w:rPr>
                <w:rFonts w:cs="Arial" w:ascii="Arial" w:hAnsi="Arial"/>
                <w:lang w:val="sr-Latn-CS"/>
              </w:rPr>
              <w:t>/20</w:t>
            </w: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  <w:lang w:val="sr-Latn-CS"/>
              </w:rPr>
              <w:t xml:space="preserve">-IV-03 </w:t>
            </w:r>
            <w:r>
              <w:rPr>
                <w:rFonts w:cs="Arial" w:ascii="Arial" w:hAnsi="Arial"/>
                <w:lang w:val="sr-CS"/>
              </w:rPr>
              <w:t>од</w:t>
            </w:r>
            <w:r>
              <w:rPr>
                <w:rFonts w:cs="Arial" w:ascii="Arial" w:hAnsi="Arial"/>
                <w:lang w:val="sr-Latn-CS"/>
              </w:rPr>
              <w:t xml:space="preserve"> 1</w:t>
            </w: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  <w:lang w:val="sr-Latn-CS"/>
              </w:rPr>
              <w:t>.1</w:t>
            </w: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  <w:lang w:val="sr-Latn-CS"/>
              </w:rPr>
              <w:t>.20</w:t>
            </w:r>
            <w:r>
              <w:rPr>
                <w:rFonts w:cs="Arial" w:ascii="Arial" w:hAnsi="Arial"/>
                <w:lang w:val="sr-CS"/>
              </w:rPr>
              <w:t>10 Одељење за урбанистичко грађевинске и имовинско правне послове Општинске управе Вршац, копија плана, препис листа непокретности, Идејно решењ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потреби израде Студије о процени утицаја на животну средин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комуналне и стамбене послове, Општинске управе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72/2010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CS"/>
              </w:rPr>
              <w:t>10.01.201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и увид у захтев 27.12.2010. – 05.01.2011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 од 27.12.2010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Месна заједница ''Други октобар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бим и садржај одређени решењем о одлучивању о потреби процене утицај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еконструкција и доградња бензинске станиц ''Вршац 2'', на кат. парц. бр. 14082/6 и 14082/7 КО Вршац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08-2011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 08.03.201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ија о процени утицаја реконструкције објекта бензинске станице ''Вршац 2'' на животну средину, Београд, март 2011.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ћи нетехнички резиме студиј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''ТЕРМИНГ'' д.о.о Београд, Средачка 4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бојша Радоњић, дипл. Инг. ма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н Вукићевић, дипл. Инг. ар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бр. 874 од 21.03.2011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Други октобар'', 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вни увид 21.03.2011. до 11.04.2011. 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вна расправа и јавна презентација 13.04.201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ија достављена техничкој комисији 28.03.2011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20.04.2011.., Допуна студ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2 сед. ТК 10.05.2011 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08/20101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13.05.20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бр. 882 од 16.05.2011ЈП ''Варош'', Одељење за урбанистичко-грађевинске и имовинско-правне послове, МЗ ''Други октобар'', 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8"/>
    </w:lvlOverride>
  </w:num>
  <w:num w:numId="25">
    <w:abstractNumId w:val="6"/>
    <w:lvlOverride w:ilvl="0">
      <w:startOverride w:val="14"/>
    </w:lvlOverride>
  </w:num>
  <w:num w:numId="26">
    <w:abstractNumId w:val="7"/>
    <w:lvlOverride w:ilvl="0">
      <w:startOverride w:val="16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20"/>
    </w:lvlOverride>
  </w:num>
  <w:num w:numId="29">
    <w:abstractNumId w:val="5"/>
    <w:lvlOverride w:ilvl="0">
      <w:startOverride w:val="22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15:00Z</dcterms:created>
  <dc:creator>Ecologica</dc:creator>
  <dc:description/>
  <dc:language>en-US</dc:language>
  <cp:lastModifiedBy>GIS1</cp:lastModifiedBy>
  <dcterms:modified xsi:type="dcterms:W3CDTF">2013-09-17T09:19:00Z</dcterms:modified>
  <cp:revision>7</cp:revision>
  <dc:subject/>
  <dc:title>1</dc:title>
</cp:coreProperties>
</file>